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ECLARAÇÃO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u_____________________________________________________________, nacionalidade:__________________, estado civil:_____________________, CI nº________________, matricula funcional nº _____________, declara, em atendimento ao previsto no artigo  8º, § 2º, alíneas III a VII como também o § 2º do artigo 11º do Regimento Eleitoral, que trata das eleições para escolha dos membros para o </w:t>
      </w:r>
      <w:r>
        <w:rPr>
          <w:rFonts w:cs="Arial" w:ascii="Arial" w:hAnsi="Arial"/>
          <w:b/>
        </w:rPr>
        <w:t>Conselho Deliberativo da Caixa de Assistência dos Empregados do Banese – CASS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eclaração é feita sob as penas da Lei, assumindo o(a) declarante toda e qualquer responsabilidade, seja na esfera penal, civil ou administrativa, caso de sua fal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caju, (SE), ______de___________de 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6:00Z</dcterms:created>
  <dc:creator>9123245</dc:creator>
  <dc:description/>
  <cp:keywords/>
  <dc:language>en-US</dc:language>
  <cp:lastModifiedBy>José Magno Santos</cp:lastModifiedBy>
  <cp:lastPrinted>2009-03-13T17:21:00Z</cp:lastPrinted>
  <dcterms:modified xsi:type="dcterms:W3CDTF">2025-07-03T12:51:00Z</dcterms:modified>
  <cp:revision>7</cp:revision>
  <dc:subject/>
  <dc:title>DECLARAÇÃO</dc:title>
</cp:coreProperties>
</file>